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26.08.2024  № 181</w:t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к решению Совета Пучежского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  <w:t>от  13.12.2023  № 146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межбюджетных трансфертов бюджетам поселений Пучежского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24 год и на плановый период 2025 и 2026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  <w:lang w:bidi="hi-IN"/>
        </w:rPr>
      </w:pPr>
      <w:r>
        <w:rPr>
          <w:szCs w:val="28"/>
          <w:lang w:bidi="hi-IN"/>
        </w:rPr>
        <w:t>Иные межбюджетные трансферты сельским поселениям, входящим в состав Пучежского муниципального района на решение вопросов местного значения, связанные с осуществлением дорожной деятельности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26"/>
        <w:gridCol w:w="2126"/>
        <w:gridCol w:w="212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теихин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41 025,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363 468,0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Илья-Высо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542 687,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52 015,8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ртков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657 49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14 468,0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еготско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360 717,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179 8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001 9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409 792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04:00Z</dcterms:created>
  <dc:creator>Пользователь</dc:creator>
  <dc:description/>
  <cp:keywords/>
  <dc:language>en-US</dc:language>
  <cp:lastModifiedBy>Чурсина</cp:lastModifiedBy>
  <cp:lastPrinted>2024-08-21T14:01:00Z</cp:lastPrinted>
  <dcterms:modified xsi:type="dcterms:W3CDTF">2024-08-26T12:49:00Z</dcterms:modified>
  <cp:revision>59</cp:revision>
  <dc:subject/>
  <dc:title>Приложение № 5</dc:title>
</cp:coreProperties>
</file>